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     </w:t>
      </w:r>
      <w:r>
        <w:rPr>
          <w:b w:val="false"/>
          <w:sz w:val="22"/>
          <w:szCs w:val="22"/>
        </w:rPr>
        <w:t>Allegato 5 – Modello di accettazione dell’incar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Al TRIBUNALE DI MARSAL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Ufficio Fallimenti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Il sottoscritto ....................................................... ....................................................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Avendo appreso della nomina a curatore/commissario nella procedura concorsuale sotto indicata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di accettare l’incarico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di essere nato a....................... il ................, Cod. fisc. 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di avere il proprio studio in ................. alla Via .................................................... tel. N. ..................... indirizzo e-mail(*) ................................................................;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di aderire espressamente alla convenzione intervenuta tra il Tribunale di Marsala e la società Aste Giudiziarie Inlinea SpA e di cui alla circolare emanata dal presidente della sezione in data .............., cron. N. .............., stipulando l’apposito contratto.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spacing w:lineRule="auto" w:line="36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(*) l’indirizzo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email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dichiarato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sarà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utilizzato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dalla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Cancelleria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e dalla Società Aste Giudiziarie Inlinea Spa per le comunicazioni di servizio, eventuali variazioni dello stesso andranno tempestivamente comunicate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27:00Z</dcterms:created>
  <dc:creator>Cinzia</dc:creator>
  <dc:description/>
  <cp:keywords/>
  <dc:language>en-US</dc:language>
  <cp:lastModifiedBy>Cinzia</cp:lastModifiedBy>
  <dcterms:modified xsi:type="dcterms:W3CDTF">2011-02-04T16:24:00Z</dcterms:modified>
  <cp:revision>3</cp:revision>
  <dc:subject/>
  <dc:title/>
</cp:coreProperties>
</file>