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2"/>
        <w:gridCol w:w="1981"/>
        <w:gridCol w:w="750"/>
        <w:gridCol w:w="2134"/>
        <w:gridCol w:w="912"/>
        <w:gridCol w:w="1999"/>
        <w:gridCol w:w="527"/>
        <w:gridCol w:w="2304"/>
        <w:gridCol w:w="546"/>
        <w:gridCol w:w="1920"/>
      </w:tblGrid>
      <w:tr>
        <w:trPr>
          <w:trHeight w:val="26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9050</wp:posOffset>
                  </wp:positionV>
                  <wp:extent cx="11715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7"/>
            </w:tblGrid>
            <w:tr>
              <w:trPr>
                <w:trHeight w:val="234" w:hRule="atLeast"/>
              </w:trPr>
              <w:tc>
                <w:tcPr>
                  <w:tcW w:w="270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0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to 3 - CATEGORIE BENI DISPONIBILI PER OFFERTE D'ACQUI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 spedire via fax al n° 0586/2014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residenziali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industriali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assitenziali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mobili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e Prime</w:t>
            </w:r>
          </w:p>
        </w:tc>
      </w:tr>
      <w:tr>
        <w:trPr>
          <w:trHeight w:val="2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tament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o Industr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A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ziale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eo da Turism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-Posto aut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otter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bunale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uso spettacol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tt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o Industriale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tim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 Plastich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1755</wp:posOffset>
                      </wp:positionV>
                      <wp:extent cx="12287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.65pt" to="120.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in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 Preziosi</w:t>
            </w:r>
          </w:p>
        </w:tc>
      </w:tr>
      <w:tr>
        <w:trPr>
          <w:trHeight w:val="20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prestigios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tec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il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cedura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ard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Storic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caf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tett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uso culto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ht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m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1280</wp:posOffset>
                      </wp:positionV>
                      <wp:extent cx="122872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6.4pt" to="120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o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Commercial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mon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r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o artigianale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 a Vela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F.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alo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artigian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nt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local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2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sportivi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Navale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/  ______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Appartamento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 Fuoribord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azion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er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o Sportivo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i arred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o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Societari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Urban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Uffici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Commerc.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  /  ___  /  ___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. Eserc. Comm.l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ione azienda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-Residenzial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cheria</w:t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eni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Alberghier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 di Azienda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essionista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zz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tteria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Sanitarie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ico Solar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ola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he per rivestimenti intern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8905</wp:posOffset>
                      </wp:positionV>
                      <wp:extent cx="1228725" cy="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0.15pt" to="120.2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toi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gio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Iva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sso Immobiliar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ria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t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he artistiche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0" w:hanging="0"/>
              <w:rPr/>
            </w:pPr>
            <w:r>
              <w:rPr>
                <w:sz w:val="16"/>
                <w:szCs w:val="16"/>
              </w:rPr>
              <w:t xml:space="preserve">Al fine di informare i terzi  della  esistenza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to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na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ceduo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lane e oggetti in cristall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Vari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di beni inventariati disponibili ad offerte di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875</wp:posOffset>
                      </wp:positionV>
                      <wp:extent cx="123825" cy="9525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o Turistic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to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il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acquisto   e   per    accelerare   i   tempi   di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zi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ell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t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Raccolta   delle   offerte,   il  professionista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rurali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-Commerci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 Fuoribord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nell’apposito modulo dovrà indicare: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o Rural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o Comm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ile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 Mobiliari Residenzial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d'affitt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470" w:right="-23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 riferimenti procedurali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turismo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nnon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n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-Arred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 Fuoribord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right="-230" w:hanging="61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a tipologia dei beni;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lonic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Turistico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coli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, Video, Elettronica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right="-230" w:hanging="61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’ubicazione dei beni</w:t>
            </w:r>
            <w:r>
              <w:rPr>
                <w:sz w:val="16"/>
                <w:szCs w:val="16"/>
              </w:rPr>
              <w:t xml:space="preserve">  (in altro foglio)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cceria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domestic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0" w:hanging="0"/>
              <w:jc w:val="both"/>
              <w:rPr/>
            </w:pPr>
            <w:r>
              <w:rPr>
                <w:sz w:val="16"/>
                <w:szCs w:val="16"/>
              </w:rPr>
              <w:t>Gli   aggiornamenti   che   si    renderann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re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ioch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'art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necessari   relativi alla   variazione   della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Agricol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Medico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n</w:t>
            </w:r>
          </w:p>
        </w:tc>
        <w:tc>
          <w:tcPr>
            <w:tcW w:w="28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anti Industrial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Disponibilità   delle   categorie   di   beni,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lai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e carburante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da cors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Climatizzazion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i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potranno        essere       effettuati       dal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6195</wp:posOffset>
                      </wp:positionV>
                      <wp:extent cx="123825" cy="95250"/>
                      <wp:effectExtent l="5715" t="5080" r="444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8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ri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benessere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Mobile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professionista dalla propria area riservata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 scolastic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8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chinari Industrial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’uso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nell’apposito menù o rinviando il modulo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 Scolastic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i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 Industriali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23825" cy="9525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 frigorifer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357" w:right="45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51:00Z</dcterms:created>
  <dc:creator> </dc:creator>
  <dc:description/>
  <cp:keywords/>
  <dc:language>en-US</dc:language>
  <cp:lastModifiedBy>Cinzia</cp:lastModifiedBy>
  <cp:lastPrinted>2009-01-15T19:06:00Z</cp:lastPrinted>
  <dcterms:modified xsi:type="dcterms:W3CDTF">2011-02-04T16:23:00Z</dcterms:modified>
  <cp:revision>5</cp:revision>
  <dc:subject/>
  <dc:title/>
</cp:coreProperties>
</file>